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Вопросы к государственному экзамену по социально-культурной деятельност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(история, теория и современные технологии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ль и место социокультурной деятельности в историко-культурном процесс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исторические этапы развития социально-культурной деятельности на север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рождение основ воспитания и просвещения у древних славя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-культурный уклад русской цивилизации в 10-14 в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циально-культурная деятельность в России в 15-17 вв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свещение и возникновение социально-культурных общностей в 18 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енно-политическое движение, внешкольное образование и досуг в России 19 – нач.20 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Социально-культурная деятельность в купеческой и мещанской сред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 жизни и особенности проведения досуга дворя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 жизни и особенности проведения досуга крестья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ко-просветительская работа в Советской России 1917-194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ультурно-просветительская работа в годы Великой Отечественной войны и послевоенный период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циально-культурные процессы в 1956-1990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-культурная деятельность в современной Ро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еждународный обмен и сотрудничество в социально-культурной сфере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ндустрия досуга и развлечений за рубежо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стория и технология организации празднико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стория и технологии организации игровой деятельности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стория и технология туристской деятельности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стория и технология культуроохранной деятельн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и современная информационно-просветительная деятельность С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становления и современное развитие библиотечного дел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и современное развитие музейного дел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еры реализации педагогического потенциала социально-культур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временный социальный и культурный статус, профессиональная этика специалиста социально-культур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ановление и развитие социально-культурной деятельности как направления научных исследован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щность, принципы, функции и методы социально-культурной дея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акторы дифференциации содержания и форм социально-культурной дея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ровни социально-культурной деятельности: индивидуально-личностный, социально-групповой и общественны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щность социокультурной политики, её цели, направления и взаимосвязь с современной практико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социокультурной политики в странах Западной Европ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бъекты социально-культурной деятельности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-культурная деятельность общественных объединен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о-культурная деятельность учреждений клубного тип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сурсная база социально-культурной дея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циокультурное проектирование и внедрение инноваций в практику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ецифика менеджмента в социокультурной сфер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ецифика маркетинга в социокультурной сфер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ецифика управления персоналом в социокультурной сфер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ецифика привлечения и аккумулирования финансовых средств в социокультурную сфер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ология социально-культурной деятельности, её сущность и структур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ологические основы организации информационно-просветительной дея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ологические основы организации культурно-творческой дея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екреационные технологии и их использование в организации досуга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нимационные технологии рекреаци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Технологии выставочной деятельности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е рекламных технологий с социокультурной сфере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информационных технологий в социокультурной сфере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ка применения технологий социокультурной профилактики в учреждениях культуры и образования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ка применения технологий социокультурной реабилитации в учреждениях культуры и социальной защи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Разработать организационно-методический план деловой игры  для учащихся старших классов «Технология деятельности  частной фирмы в сфере досуга»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систему тренингов на развитие коммуникативных навыков для учащихся средних класс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программу патриотического воспитания для общеобразовательной школы на один год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программу экологического воспитания для учащихся старших классов на один год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Разработать туристско-экскурсионный маршрут по территории Мурманской области на базе историко-культурных объект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план развития рекреационного туризма на территории Мурманской област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проект рекламной кампании нового турпродукт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ить основные этапы формирования спонсорского пакета для реализации новой культурно-досуговой программ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ь рекламный потенциал новой социально-культурной программы для генерального спонсора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план региональной программы поддержки и развития рекреационной сфер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организационно-методический план проведения религиозного или народного праздник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организационно-методический план проведения праздника «День города»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актуальные проблемы художественной культуры и представить варианты проектных решений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актуальные проблемы духовно-нравственной культуры молодежи и представить варианты проектных решений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актуальные проблемы в области охраны и использования культурно-исторического наследия и представит варианты проектных решений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ь организационную структуру управления одного из учреждений социокультурной сферы (библиотеки, музея, ДК, туристского агентства)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цикл информационно-просветительных мероприятий для дискуссионного клуба (тематика, вопросы для обсуждения, организационно-методическое и информационное обеспечение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редставить план социокультурных профилактических мероприятий для учащихся средних классов ОШ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 курс социокультурной реабилитации для детей специализированных дошкольных учреждени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Разработать годовой план культурно-досуговой деятельности для детско-юношеской библиотек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заявку на съёмку новой телепередачи в любом жанре по самостоятельно выбранной тематике (телеочерк, ток-шоу, литературно-музыкальная композици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редставить рекламный потенциал для информационного спонсора телевизионной передач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ть план участия в выставке общественных организаций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ь этапы разработки сценария детской культурно-досуговой программ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ь этапы работы режиссера массовой культуро-досуговой програм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9:00Z</dcterms:created>
  <dc:creator>Листопад</dc:creator>
  <dc:description/>
  <cp:keywords/>
  <dc:language>en-US</dc:language>
  <cp:lastModifiedBy>Терещенко Елена Юрьевна</cp:lastModifiedBy>
  <cp:lastPrinted>2007-01-16T22:03:00Z</cp:lastPrinted>
  <dcterms:modified xsi:type="dcterms:W3CDTF">2007-03-01T07:37:00Z</dcterms:modified>
  <cp:revision>13</cp:revision>
  <dc:subject/>
  <dc:title>      Детский  вокальный  ансамбль  «ВЕТЕРОК»</dc:title>
</cp:coreProperties>
</file>